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9 73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4 481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 403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25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48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4,6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3 494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 400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12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4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7,3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871,8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0 421,4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81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199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18,5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2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906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891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31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53,0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07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0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78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11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40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687,8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71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8 978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9 420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09 842,4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6 687,8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системы отол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77,4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1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720,6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4, 16, 17, 18, 21, 35, 4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65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127,83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12,14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32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5,5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27,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1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0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,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,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0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0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1,9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51,9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94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26:00Z</dcterms:modified>
  <cp:revision>24</cp:revision>
  <dc:subject/>
  <dc:title>Отчет&amp;#160;УО по&amp;#160;договору управления&amp;#160;МКД</dc:title>
</cp:coreProperties>
</file>