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5"/>
        <w:gridCol w:w="15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862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441,2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1 261,2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37,6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9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3,0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854,1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6 928,9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43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3,0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8,9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654,1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9 159,1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882,3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64,9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01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48,2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93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32,5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46,2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5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53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48,7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939,5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750,0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1 850,3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 666,1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5 939,58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750,00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89,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77 683,4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6, 7, 10, 15, 20, 23, 30, 32, 34, 40, 46, 4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2 671,9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5 725,8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2 810,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6:00Z</dcterms:modified>
  <cp:revision>11</cp:revision>
  <dc:subject/>
  <dc:title>Отчет&amp;#160;УО по&amp;#160;договору управления&amp;#160;МКД</dc:title>
</cp:coreProperties>
</file>