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7 717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4 180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 64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58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2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4,8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4 357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4 766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03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0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7,0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4 357,4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6 328,2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187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0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424,6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437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329,0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73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120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6,0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85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4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13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564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4 121,22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458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6 55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1 848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5 520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76"/>
        <w:gridCol w:w="1580"/>
      </w:tblGrid>
      <w:tr>
        <w:trPr>
          <w:trHeight w:val="5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4 121,22</w:t>
            </w:r>
          </w:p>
        </w:tc>
      </w:tr>
      <w:tr>
        <w:trPr>
          <w:trHeight w:val="67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9,28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2 671,94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240,00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910,4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6, 8, 9, 11, 14, 37, 38, 46, 50, 51, 54, 55, 61, 66, 68, 7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373,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11, 19, 46, 51, 5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6683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573,4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Гагарина, д.2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8,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5,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72,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5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22,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4,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678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210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8,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98,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48:00Z</dcterms:modified>
  <cp:revision>27</cp:revision>
  <dc:subject/>
  <dc:title>Отчет&amp;#160;УО по&amp;#160;договору управления&amp;#160;МКД</dc:title>
</cp:coreProperties>
</file>