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ком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 Гагарина, д.26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u w:val="single"/>
          <w:lang w:eastAsia="ru-RU"/>
        </w:rPr>
        <w:t>2021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ком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</w:t>
      </w:r>
      <w:r>
        <w:rPr>
          <w:b/>
          <w:i/>
          <w:sz w:val="20"/>
          <w:szCs w:val="20"/>
          <w:u w:val="single"/>
          <w:lang w:eastAsia="ru-RU"/>
        </w:rPr>
        <w:t>№ 0684, выдана ГУ «Государственная жилищная инспекция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24020:6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,6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2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5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28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450"/>
        <w:gridCol w:w="2720"/>
        <w:gridCol w:w="4360"/>
        <w:gridCol w:w="1580"/>
        <w:gridCol w:w="226"/>
        <w:gridCol w:w="28"/>
        <w:gridCol w:w="3061"/>
        <w:gridCol w:w="28"/>
        <w:gridCol w:w="4917"/>
        <w:gridCol w:w="28"/>
        <w:gridCol w:w="1771"/>
        <w:gridCol w:w="20"/>
        <w:gridCol w:w="1540"/>
        <w:gridCol w:w="1820"/>
        <w:gridCol w:w="20"/>
      </w:tblGrid>
      <w:tr>
        <w:trPr>
          <w:trHeight w:val="315" w:hRule="atLeast"/>
        </w:trPr>
        <w:tc>
          <w:tcPr>
            <w:tcW w:w="19479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868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bookmarkStart w:id="1" w:name="RANGE!A1%3AD72"/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3.1.Поступление и расход средств</w:t>
            </w:r>
          </w:p>
          <w:p>
            <w:pPr>
              <w:pStyle w:val="Normal"/>
              <w:spacing w:lineRule="auto" w:line="240" w:before="0" w:after="0"/>
              <w:ind w:right="868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bookmarkStart w:id="2" w:name="RANGE!A1%3AD72"/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за отчетный период </w:t>
            </w:r>
            <w:bookmarkEnd w:id="2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64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46" w:type="dxa"/>
            <w:gridSpan w:val="6"/>
            <w:tcBorders/>
            <w:vAlign w:val="bottom"/>
          </w:tcPr>
          <w:tbl>
            <w:tblPr>
              <w:tblW w:w="9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93"/>
              <w:gridCol w:w="1074"/>
              <w:gridCol w:w="1073"/>
              <w:gridCol w:w="1580"/>
            </w:tblGrid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 xml:space="preserve">Сальдо по дому на 01.01.2021 г          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216 770,2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Начислено за содержание общего имущества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621 212,5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в т.ч.  За содержание общего имущества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602 203,8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 xml:space="preserve">           </w:t>
                  </w: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за Электроэнергию при СОИ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7 237,7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 xml:space="preserve">           </w:t>
                  </w: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за ХВС при СОИ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 024,4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 xml:space="preserve">           </w:t>
                  </w: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за ВО при СОИ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746,56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56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ru-RU"/>
                    </w:rPr>
                    <w:t> 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ru-RU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Оплачено за содержание общего имущества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625 338,4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в т.ч.  За содержание общего имущества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606 828,2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 xml:space="preserve">           </w:t>
                  </w: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за Электроэнергию при СОИ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6 803,4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 xml:space="preserve">           </w:t>
                  </w: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за ХВС при СОИ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978,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 xml:space="preserve">           </w:t>
                  </w: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за ВО при СОИ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728,36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56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ru-RU"/>
                    </w:rPr>
                    <w:t> 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ru-RU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Доходы от использования общедомового имущества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 544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Доходы от аренды общедомового имущества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ВСЕГО доходы по дому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627 882,48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Задолженность собственников за помещения  на 01.01.2022 г.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150 241,31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Расходы на содержание общего имущества МКД,  в т.ч.: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18 634,7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Содержание общедомовых конструктивных элементов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32 271,1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Содержание внутридомового газового оборудования (при наличии)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0 230,92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lang w:eastAsia="ru-RU"/>
                    </w:rPr>
                    <w:t>Техническое обслуживание, ремонт и эксплуатация лифтового оборудования                     (при наличии)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Содержание мусоропровода (при наличии)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Аварийно-диспетчерское обслуживание внутридомовых инженерных сетей (кроме ВДГО)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61 776,1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Уборка придомовой территории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77 450,64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lang w:eastAsia="ru-RU"/>
                    </w:rPr>
      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6 209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Уборка мест общего пользования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58 088,0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Дезинсекционные работы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 151,36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lang w:eastAsia="ru-RU"/>
                    </w:rPr>
                    <w:t>Техническое обслуживание общедомовых приборов учета воды, тепла, электроэнергии, измерительных приборов (при наличии)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Оплата электричества при СОИ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4 223,5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Оплата ВО при СОИ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46,9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Оплата ХВС при СОИ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 500,2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Техническое обслуживание общедомовых вентиляционных каналов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7 730,1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Услуга управления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60 220,3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Планово-предупредительный и аварийно-восстановительный ремонт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394 286,38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lang w:eastAsia="ru-RU"/>
                    </w:rPr>
                    <w:t>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35 232,9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lang w:eastAsia="ru-RU"/>
                    </w:rPr>
                    <w:t>Прочие расходы (на проведение общих собраний собственников, проведение экспертиз, ПИРы, перевыпуск тех.паспорта)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ВСЕГО расходы по дому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881 252,5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 xml:space="preserve">Сальдо по дому на 01.01.2022 г          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-36 599,7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Задолженность собственников на 01.01.22 г. за ремонтные работы капитального характера и прочие платные услуги, выполненные по решению собственников. Данные работы выполнены, расчеты с подрядчиками произведены.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6 732,0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Остаток сальдо по дому.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-53 331,8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0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7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4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30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7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479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868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3.2.Сведения о произведенных работах по планово-предупредительному</w:t>
            </w:r>
          </w:p>
          <w:p>
            <w:pPr>
              <w:pStyle w:val="Normal"/>
              <w:spacing w:lineRule="auto" w:line="240" w:before="0" w:after="0"/>
              <w:ind w:right="868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и аварийно-восстановительному ремонту 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4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30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7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94 286,38</w:t>
            </w:r>
          </w:p>
        </w:tc>
        <w:tc>
          <w:tcPr>
            <w:tcW w:w="134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  <w:tc>
          <w:tcPr>
            <w:tcW w:w="134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34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чистка кровли и карнизов от наледи и снег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551,00</w:t>
            </w:r>
          </w:p>
        </w:tc>
        <w:tc>
          <w:tcPr>
            <w:tcW w:w="134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Ремонт лестничных  маршей и площадок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81 535,38</w:t>
            </w:r>
          </w:p>
        </w:tc>
        <w:tc>
          <w:tcPr>
            <w:tcW w:w="134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тановка светильников с оптико-акустическим датчиком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200,00</w:t>
            </w:r>
          </w:p>
        </w:tc>
        <w:tc>
          <w:tcPr>
            <w:tcW w:w="134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34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3" w:name="_Hlk40439658"/>
      <w:bookmarkEnd w:id="3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</w:t>
      </w:r>
      <w:r>
        <w:rPr/>
        <w:t>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4" w:name="_Hlk40439658"/>
      <w:bookmarkEnd w:id="4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spacing w:lineRule="auto" w:line="256" w:before="0" w:after="160"/>
        <w:rPr/>
      </w:pPr>
      <w:r>
        <w:rPr/>
        <w:t>Претензионный порядок</w:t>
      </w:r>
    </w:p>
    <w:tbl>
      <w:tblPr>
        <w:tblW w:w="10153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675"/>
        <w:gridCol w:w="4866"/>
        <w:gridCol w:w="1740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ериод задолжен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задолженности жителей МКД, руб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редпринятые мер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Задолженность от 3 месяце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58938,16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9, 24, 35, 55, 60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Судебный порядок</w:t>
      </w:r>
    </w:p>
    <w:tbl>
      <w:tblPr>
        <w:tblW w:w="1020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2800,6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5, 45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>
          <w:rFonts w:cs="Times New Roman" w:ascii="Calibri" w:hAnsi="Calibri"/>
          <w:b/>
          <w:bCs/>
          <w:sz w:val="22"/>
        </w:rPr>
        <w:t>Исполнительное произво</w:t>
      </w:r>
      <w:r>
        <w:rPr/>
        <w:t>дство</w:t>
      </w:r>
    </w:p>
    <w:tbl>
      <w:tblPr>
        <w:tblW w:w="1020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libri" w:hAnsi="Calibri"/>
                <w:sz w:val="22"/>
              </w:rPr>
              <w:t>Сумма, поступивших денежных средств в рамках исполнительного производства в 2021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1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86531,44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8621,18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3:33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3:28:00Z</cp:lastPrinted>
  <dcterms:modified xsi:type="dcterms:W3CDTF">2022-04-19T06:12:00Z</dcterms:modified>
  <cp:revision>15</cp:revision>
  <dc:subject/>
  <dc:title>Отчет&amp;#160;УО по&amp;#160;договору управления&amp;#160;МКД</dc:title>
</cp:coreProperties>
</file>