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9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39-А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30 434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09 952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04 825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18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4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4,3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39 909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4 496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39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8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5,6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40 757,9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0 558,4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2 033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779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207,2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4 284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1 224,9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54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995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53,4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1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299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683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 482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1 418,24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175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79 218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18 336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68 894,7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430"/>
        <w:gridCol w:w="1580"/>
      </w:tblGrid>
      <w:tr>
        <w:trPr>
          <w:trHeight w:val="67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1 418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цоколя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1 418,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7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0"/>
          <w:szCs w:val="20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12"/>
        <w:gridCol w:w="4070"/>
        <w:gridCol w:w="19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819,6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5, 6, 11, 13, 17, 21, 22, 40, 42, 50, 52, 56, 64, 76, 79, 84, 92, 93, 100, 102, 1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1,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19, 22, 40, 50, 56, 64, 84, 93, 100, 102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529,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06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07"/>
        <w:gridCol w:w="1843"/>
        <w:gridCol w:w="1843"/>
        <w:gridCol w:w="1700"/>
      </w:tblGrid>
      <w:tr>
        <w:trPr>
          <w:trHeight w:val="209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36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29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934,5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3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 538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8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785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4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10:28:00Z</dcterms:modified>
  <cp:revision>34</cp:revision>
  <dc:subject/>
  <dc:title>Отчет&amp;#160;УО по&amp;#160;договору управления&amp;#160;МКД</dc:title>
</cp:coreProperties>
</file>