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/20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 .заварен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8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8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(руб)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01 837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50 975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76 261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38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51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24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98 04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23 09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323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0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29,8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6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07 911,7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6 538,9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0 43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56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2 552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1 00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9 764,5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6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 82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37,8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980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16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3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64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2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7 626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7 595,7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 883,11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23 68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86 067,0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7 595,7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резок ХГВС и циркуляционного трубопровод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3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3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921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452,7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7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расходомера узла учета тепловой энерг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87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4" w:name="_Hlk40439658"/>
      <w:bookmarkStart w:id="5" w:name="_Hlk40439658"/>
      <w:bookmarkEnd w:id="5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bCs/>
                <w:sz w:val="22"/>
              </w:rPr>
              <w:t>Претензионный порядок</w:t>
            </w: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3818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 7, 9, 25, 29, 34, 37, 43, 45, 55, 56, 64, 65, 67, 73, 76, 82, 83, 88, 97, 103, 106, 112, 117, 122, 134, 136, 146, 148, 177, 178, 185, 190, 2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2734,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 43, 45, 56, 88, 106, 117, 12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4974,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4055,5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4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Times New Roman" w:ascii="Calibri" w:hAnsi="Calibri"/>
          <w:b/>
          <w:iCs/>
          <w:sz w:val="22"/>
        </w:rPr>
        <w:t>Счет № 40705810172000001183, Челябинское отделение №8597 Уральский банк ПАО Сбербанк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Дата открытия счета 06.04.2017 г., первое поступление взносов на капитальный ремонт 24.04.2018 года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По состоянию на 01.01.2022: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6 523 517,01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поступило 6 085 758,94 руб.;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задолженность 437 758,07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На основании протокола от 14.07.2021 года №2 внеочередного общего собрания собственников за      2021 год использовано взносов на сумму 5 395 466 руб., в том числе: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мягкой кровли из наплавляемых рулонных материалов на сумму 3 537 700,00 руб.;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с установкой коллективного (общедомового) узла управления горячей воды 1й ввод на сумму 548 418,00 руб.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с установкой коллективного (общедомового) узла управления горячей воды 2й ввод на сумму 479 704,00 руб.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внутридомовых инженерных систем горячего водоснабжения (1й этап: замена разводящего магистрального трубопровода ГВС по подвалу с врезками стояков) на сумму 829 644,00 руб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690 292,94 руб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2-03-22T09:38:00Z</cp:lastPrinted>
  <dcterms:modified xsi:type="dcterms:W3CDTF">2022-04-19T06:36:00Z</dcterms:modified>
  <cp:revision>24</cp:revision>
  <dc:subject/>
  <dc:title>Отчет&amp;#160;УО по&amp;#160;договору управления&amp;#160;МКД</dc:title>
</cp:coreProperties>
</file>