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0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3 509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5 243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9 409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208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8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35,77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4 212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01 191,6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722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59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8,60</w:t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6 012,4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7 547,8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1 63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 960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524,2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 59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6 075,4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6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616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25,7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36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84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6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0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743,2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014,85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50 271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 768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43 746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, 4, 9, 15, 17, 27, 40, 42, 49, 50, 52, 55, 56, 57, 62, 71, 73, 80, 81, 89, 94, 97, 99, 101, 1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70 770,48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7, 27, 49, 1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458 523,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1 167,4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09:53:00Z</dcterms:modified>
  <cp:revision>14</cp:revision>
  <dc:subject/>
  <dc:title>Отчет&amp;#160;УО по&amp;#160;договору управления&amp;#160;МКД</dc:title>
</cp:coreProperties>
</file>