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03 245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03 954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1 982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13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0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7,77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59 451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9 444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341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48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6,45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4 828,0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9 056,1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2 6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98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270,7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12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9 456,3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10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13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77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06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198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413,49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971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7 411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3 22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5 828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40,73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11 569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20"/>
        <w:gridCol w:w="2612"/>
        <w:gridCol w:w="1580"/>
        <w:gridCol w:w="168"/>
        <w:gridCol w:w="1580"/>
        <w:gridCol w:w="1560"/>
        <w:gridCol w:w="1820"/>
        <w:gridCol w:w="2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 413,49</w:t>
            </w:r>
          </w:p>
        </w:tc>
        <w:tc>
          <w:tcPr>
            <w:tcW w:w="5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972,49</w:t>
            </w:r>
          </w:p>
        </w:tc>
        <w:tc>
          <w:tcPr>
            <w:tcW w:w="5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541,00</w:t>
            </w:r>
          </w:p>
        </w:tc>
        <w:tc>
          <w:tcPr>
            <w:tcW w:w="5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ддонов  и урн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900,00</w:t>
            </w:r>
          </w:p>
        </w:tc>
        <w:tc>
          <w:tcPr>
            <w:tcW w:w="5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155,9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5, 12, 18, 26, 35, 39, 40, 45, 46, 59, 67, 81, 86, 97, 107, 108, 111, 115, 11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481,9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5, 26, 39, 45, 46, 67, 86, 107, 108, 111, 115, 117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</w:t>
      </w:r>
      <w:r>
        <w:rPr/>
        <w:t>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9750,2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409,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Барбюса, д.69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9,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359,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62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351,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 351,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444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75,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75,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87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0:43:00Z</dcterms:modified>
  <cp:revision>26</cp:revision>
  <dc:subject/>
  <dc:title>Отчет&amp;#160;УО по&amp;#160;договору управления&amp;#160;МКД</dc:title>
</cp:coreProperties>
</file>