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7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23 507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9 778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2 079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164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60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3,46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9 639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2 355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817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0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6,63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2 183,6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0 270,8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 313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888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555,2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271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131,80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36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598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25,92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92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3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82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292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207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84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871,23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6 586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17 910,5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884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84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8576,6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, 7, 9, 13, 14, 14, 15, 18, 20, 21, 22, 30, 39, 40, 49, 51, 53, 57, 70, 71, 74, 7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917,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, 8, 74, 75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3606,4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4 534,5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1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6:10:00Z</dcterms:modified>
  <cp:revision>14</cp:revision>
  <dc:subject/>
  <dc:title>Отчет&amp;#160;УО по&amp;#160;договору управления&amp;#160;МКД</dc:title>
</cp:coreProperties>
</file>