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2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3 679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7 119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0 394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104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92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28,0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7 076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2 719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947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34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4,7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6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1 436,1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4 641,1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 824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914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987,5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556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270,36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94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659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35,76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602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8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022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400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039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377,32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5 797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9 317,6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 xml:space="preserve">3.3.2. </w:t>
      </w:r>
      <w:r>
        <w:rPr/>
        <w:t>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 466,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 2, 6, 7, 8, 9, 10, 17, 18, 20, 20, 21, 22, 23, 24, 29, 31, 34, 38, 39, 41, 42, 43, 44, 46, 47, 48, 50, 53, 55, 56, 59, 60, 61, 62, 64, 69, 70, 73, 75, 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 554,6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141,9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2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19:00Z</dcterms:modified>
  <cp:revision>12</cp:revision>
  <dc:subject/>
  <dc:title>Отчет&amp;#160;УО по&amp;#160;договору управления&amp;#160;МКД</dc:title>
</cp:coreProperties>
</file>