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4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4 57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6 89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 33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9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7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6,9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678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 113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46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0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7,3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055,7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7 366,0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31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9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06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3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924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27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0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43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4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10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7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3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7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5 09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1 757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 60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7,28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 626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147,3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11, 19, 20, 34, 45, 48, 49, 57, 61, 64, 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99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369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922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4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6,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3,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53,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,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0,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9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24,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24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8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36:00Z</dcterms:modified>
  <cp:revision>24</cp:revision>
  <dc:subject/>
  <dc:title>Отчет&amp;#160;УО по&amp;#160;договору управления&amp;#160;МКД</dc:title>
</cp:coreProperties>
</file>