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Южный Бульвар, д.2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5 629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3 857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4 551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556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10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8,79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0 839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2 209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880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12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7,30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6 216,5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1 905,9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9 974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333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301,8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266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608,8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47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120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14,5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156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9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8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455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4 715,4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090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68 495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5 256,60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6 649,3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4 715,40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42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4 087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</w:t>
      </w:r>
      <w:r>
        <w:rPr/>
        <w:t>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344,3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 9, 17, 18, 26, 37, 42, 48, 60, 63, 7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 7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050,49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415,68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Южный Бульвар, д.27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41"/>
        <w:gridCol w:w="2014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6,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6,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00,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45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610,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 610,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512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94,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94,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255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6:30:00Z</dcterms:modified>
  <cp:revision>28</cp:revision>
  <dc:subject/>
  <dc:title>Отчет&amp;#160;УО по&amp;#160;договору управления&amp;#160;МКД</dc:title>
</cp:coreProperties>
</file>