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9 494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1 144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7 912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23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8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9,4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9 944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9 714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808,3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01,1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0,5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5 321,49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0 297,20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236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76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86,2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712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545,8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100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952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62,0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299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9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9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48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791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0 964,42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94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46 170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 954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00 342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19,46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06 662,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0 964,42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4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2 894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2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809,2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6, 22, 23, 28, 34, 38, 42, 43, 44, 47, 51, 53, 54, 55, 64, 65, 69, 73, 76, 7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991,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 34, 42, 43, 44, 51, 55, 6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9441,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531,7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71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23,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9,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7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32:00Z</dcterms:modified>
  <cp:revision>24</cp:revision>
  <dc:subject/>
  <dc:title>Отчет&amp;#160;УО по&amp;#160;договору управления&amp;#160;МКД</dc:title>
</cp:coreProperties>
</file>