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0с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3 808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5 975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5 929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17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7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0,8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8 139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9 819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347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5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6,8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3 516,5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1 647,10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702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609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12,7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61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998,8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52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759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6,7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20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35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87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92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70,0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056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0 411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 056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0 703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2,20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2 055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170,07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10,07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6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954,0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 11, 13, 22, 23, 28, 31, 33, 35, 46, 52, 53, 57, 59, 61, 67, 69, 70, 71, 72, 78, 8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116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 67, 71, 7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664,5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888,0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Барбюса, д.69В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7,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217,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9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,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3,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5,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9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405,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915,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509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569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15:00Z</dcterms:modified>
  <cp:revision>25</cp:revision>
  <dc:subject/>
  <dc:title>Отчет&amp;#160;УО по&amp;#160;договору управления&amp;#160;МКД</dc:title>
</cp:coreProperties>
</file>