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ончаренко, д.7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2 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0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49А-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074"/>
        <w:gridCol w:w="1074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68 208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42 199,3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91 129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048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356,8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664,79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59 659,4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0 940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905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4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73,24</w:t>
            </w:r>
          </w:p>
        </w:tc>
      </w:tr>
      <w:tr>
        <w:trPr>
          <w:trHeight w:val="1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7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65 036,4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94 484,8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3 646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510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601,12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 345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6 742,9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 777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 888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96,4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621,9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840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648,3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501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112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 940,72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 222,1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5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31 598,0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9 715,23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34 769,6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1580"/>
      </w:tblGrid>
      <w:tr>
        <w:trPr>
          <w:trHeight w:val="57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6 940,72</w:t>
            </w:r>
          </w:p>
        </w:tc>
      </w:tr>
      <w:tr>
        <w:trPr>
          <w:trHeight w:val="67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ливка фундамента на теплообменни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70,00</w:t>
            </w:r>
          </w:p>
        </w:tc>
      </w:tr>
      <w:tr>
        <w:trPr>
          <w:trHeight w:val="31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зготовление и установка жалюзийных решеток на окна теплового узла  (материал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488,00</w:t>
            </w:r>
          </w:p>
        </w:tc>
      </w:tr>
      <w:tr>
        <w:trPr>
          <w:trHeight w:val="31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682,72</w:t>
            </w:r>
          </w:p>
        </w:tc>
      </w:tr>
      <w:tr>
        <w:trPr>
          <w:trHeight w:val="31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мывка выпуска гидродинам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4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</w:t>
      </w:r>
      <w:r>
        <w:rPr/>
        <w:t>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5423,9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5, 7, 15, 18, 26, 31, 37, 50, 51, 56, 59, 60, 73, 76, 84, 93, 94, 95, 97, 99, 103, 104, 113, 115, 116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623,2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 5, 7, 15, 18, 50, 51, 56, 60, 76, 84, 94, 104, 11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3209,6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722,8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Times New Roman" w:cs="Times New Roman"/>
          <w:b/>
          <w:b/>
          <w:bCs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iCs/>
          <w:sz w:val="22"/>
          <w:szCs w:val="24"/>
          <w:u w:val="single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2022 год по дому: ул. Гончаренко, д.74: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0"/>
        <w:gridCol w:w="2105"/>
        <w:gridCol w:w="1873"/>
        <w:gridCol w:w="1954"/>
        <w:gridCol w:w="1417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 ресурсоснабжающими организациями исходя из показаний общедомового прибора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48,48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1,9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426,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01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6,8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48,3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91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69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по ОДПУ с 01.09.2022 г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576,47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 431,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 854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,3791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3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10T04:56:00Z</dcterms:modified>
  <cp:revision>22</cp:revision>
  <dc:subject/>
  <dc:title>Отчет&amp;#160;УО по&amp;#160;договору управления&amp;#160;МКД</dc:title>
</cp:coreProperties>
</file>