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792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65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6 8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0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56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7 78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1 150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79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3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,0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8 633,7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 987,2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080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9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66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3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779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0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5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4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7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7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8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 288,0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85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3 23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175,52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 811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5 288,06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вязка теплообменника при установке нового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85,7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еплообменника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 72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3" w:name="_Hlk128655049"/>
      <w:bookmarkEnd w:id="3"/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7,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 42, 44, 52, 54, 58, 64,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5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6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36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28655049"/>
      <w:bookmarkStart w:id="5" w:name="_Hlk128655049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6"/>
        <w:gridCol w:w="1701"/>
        <w:gridCol w:w="1843"/>
        <w:gridCol w:w="1842"/>
      </w:tblGrid>
      <w:tr>
        <w:trPr>
          <w:trHeight w:val="209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9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37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21,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3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83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8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6:00Z</dcterms:modified>
  <cp:revision>31</cp:revision>
  <dc:subject/>
  <dc:title>Отчет&amp;#160;УО по&amp;#160;договору управления&amp;#160;МКД</dc:title>
</cp:coreProperties>
</file>