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4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а.законсервирован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2 269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4 854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3 324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22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9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7,79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1 682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9 478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623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6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3,51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5 882,0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 992,3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04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8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063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36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910,1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932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34,9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12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961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8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014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2 713,09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936,51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5 358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71 746,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2 713,09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рансформатора тока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74,5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98,26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215,96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589,7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личка с ламинациями установка и изгот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4,66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Претензионный пор</w:t>
      </w:r>
      <w:r>
        <w:rPr/>
        <w:t>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543,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 7, 9, 10, 11, 13, 20, 24, 28, 30, 35, 38, 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3,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626,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44:00Z</dcterms:modified>
  <cp:revision>17</cp:revision>
  <dc:subject/>
  <dc:title>Отчет&amp;#160;УО по&amp;#160;договору управления&amp;#160;МКД</dc:title>
</cp:coreProperties>
</file>