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1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0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 048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24 992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8 581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635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9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83,2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96 735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5 611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318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90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15,1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97 583,1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5 830,4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5 569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093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954,7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 84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 166,9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40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2 818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06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033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74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91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624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 858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8 97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46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4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11 377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1 915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67 745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3,93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69 399,5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8 97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тонирование крыльц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крытие кровли с торца дома подвального помещения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2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0 5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ылец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2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bookmarkStart w:id="3" w:name="_Hlk128654973"/>
      <w:r>
        <w:rPr>
          <w:b/>
          <w:bCs/>
          <w:sz w:val="20"/>
          <w:szCs w:val="20"/>
        </w:rPr>
        <w:t>Пре</w:t>
      </w:r>
      <w:r>
        <w:rPr/>
        <w:t>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43,6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11, 13, 20, 21, 34, 36, 39, 41, 42, 50, 55, 58, 59, 63, 69, 72, 74, 76, 82, 95, 102, 109, 119, 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30,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0, 21, 34, 36, 63, 76, 82, 10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18,3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56,13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3"/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  <w:szCs w:val="20"/>
        </w:rPr>
      </w:pPr>
      <w:r>
        <w:rPr>
          <w:rFonts w:cs="Times New Roman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eastAsia="Times New Roman" w:cs="Times New Roman" w:ascii="Calibri" w:hAnsi="Calibri"/>
          <w:b/>
          <w:bCs/>
          <w:i/>
          <w:sz w:val="22"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67"/>
        <w:gridCol w:w="1632"/>
        <w:gridCol w:w="1749"/>
        <w:gridCol w:w="2127"/>
      </w:tblGrid>
      <w:tr>
        <w:trPr>
          <w:trHeight w:val="20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 595,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 033,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438,8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1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33:00Z</dcterms:modified>
  <cp:revision>32</cp:revision>
  <dc:subject/>
  <dc:title>Отчет&amp;#160;УО по&amp;#160;договору управления&amp;#160;МКД</dc:title>
</cp:coreProperties>
</file>