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1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/20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 / 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 мансар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, пен/б,кирп,ГВ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, мет.каркас с уте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Мет Чере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/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  <w:r>
              <w:rPr>
                <w:b/>
                <w:i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"/>
        <w:gridCol w:w="2700"/>
        <w:gridCol w:w="82"/>
        <w:gridCol w:w="4278"/>
        <w:gridCol w:w="182"/>
        <w:gridCol w:w="1398"/>
        <w:gridCol w:w="219"/>
        <w:gridCol w:w="1560"/>
        <w:gridCol w:w="1820"/>
        <w:gridCol w:w="20"/>
      </w:tblGrid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2720"/>
              <w:gridCol w:w="4360"/>
              <w:gridCol w:w="1580"/>
            </w:tblGrid>
            <w:tr>
              <w:trPr>
                <w:trHeight w:val="225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  <w:lang w:eastAsia="ru-RU"/>
                    </w:rPr>
                    <w:t>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0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514 127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009 69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74 082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1 818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205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588,87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959 500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26 529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9 468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040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461,9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959 500,7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1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302 455,4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7 392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 102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7 948,3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4 487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2 039,3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7 33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 638,8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8 557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 075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7 40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 991,3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3 993,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869 769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424 396,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 991,30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ветодиодных ламп (МАТЕРИАЛЫ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91,30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289,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1М, 3М, 3, 4М, 5, 6, 6М, 9М, 11, 13М, 15М, 16М, 17М, 18, 19М, 20, 21М, 23, 28, 36, 41, 42, 51, 57, 58, 62, 63, 68, 76, 78, 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38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М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199,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686,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09:44:00Z</dcterms:modified>
  <cp:revision>11</cp:revision>
  <dc:subject/>
  <dc:title>Отчет&amp;#160;УО по&amp;#160;договору управления&amp;#160;МКД</dc:title>
</cp:coreProperties>
</file>