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 95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5 77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6 56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6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8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8,6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5 88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7 61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7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4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4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6 734,2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9 177,1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08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77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00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1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467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4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22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8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9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65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9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53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4 861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8 09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91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9,7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704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19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8,0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6, 16, 38, 39, 44, 48, 51, 63, 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77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72,84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8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 285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8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88,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6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56,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8:00Z</dcterms:modified>
  <cp:revision>32</cp:revision>
  <dc:subject/>
  <dc:title>Отчет&amp;#160;УО по&amp;#160;договору управления&amp;#160;МКД</dc:title>
</cp:coreProperties>
</file>