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1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 623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3 381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9 094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03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5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8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8 507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4 460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03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5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7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3 007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3 504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598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050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68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83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765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38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692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81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45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45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4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27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909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747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164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9 663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 279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 747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81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граждения спортплощад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365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718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7 245,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,9,18,20,21,22,26,28,29,30,31,32,36,42,45,46,50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7,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9 402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2 486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03:00Z</dcterms:modified>
  <cp:revision>8</cp:revision>
  <dc:subject/>
  <dc:title>Отчет&amp;#160;УО по&amp;#160;договору управления&amp;#160;МКД</dc:title>
</cp:coreProperties>
</file>