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5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железобет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7 12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8 583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6 535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99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20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3,9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8 30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 43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5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1,1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524,4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7 651,2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23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5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72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813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57,9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92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621,3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6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7,3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366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5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653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67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190,70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704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303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72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 476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267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67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7052,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7, 20, 24, 25, 29, 30, 32, 33, 35, 37, 47, 51, 54, 57, 62, 68, 69, 7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859,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о</w:t>
      </w:r>
      <w:r>
        <w:rPr/>
        <w:t>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9 451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3932,7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47:00Z</dcterms:modified>
  <cp:revision>16</cp:revision>
  <dc:subject/>
  <dc:title>Отчет&amp;#160;УО по&amp;#160;договору управления&amp;#160;МКД</dc:title>
</cp:coreProperties>
</file>