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 271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6 087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1 467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37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9,6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3 562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 466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36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0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9,1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8 939,6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394,6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144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87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43,5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51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13,9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03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29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3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08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6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1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62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46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6 970,54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74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8 882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1 277,17</w:t>
            </w:r>
          </w:p>
        </w:tc>
      </w:tr>
      <w:tr>
        <w:trPr>
          <w:trHeight w:val="2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0 671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57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6 970,54</w:t>
            </w:r>
          </w:p>
        </w:tc>
      </w:tr>
      <w:tr>
        <w:trPr>
          <w:trHeight w:val="67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65,43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13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7 522,11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 50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570,0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 15, 21, 33, 35, 3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73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777,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6,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Южный бульвар, д.2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985"/>
        <w:gridCol w:w="1559"/>
        <w:gridCol w:w="2019"/>
        <w:gridCol w:w="16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7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70,8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52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15:00Z</dcterms:modified>
  <cp:revision>26</cp:revision>
  <dc:subject/>
  <dc:title>Отчет&amp;#160;УО по&amp;#160;договору управления&amp;#160;МКД</dc:title>
</cp:coreProperties>
</file>