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2 679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2 500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5 61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50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3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9,6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4 684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8 127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61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4,14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7 228,6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0 643,9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30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6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64,6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6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066,1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12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4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7,4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01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80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61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664,65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59,62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3 248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18 699,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Сведения о произведенных работах по планово-предупредите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5 664,65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ЕПЛООБМЕННИКА Е6-33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ЕПЛООБМЕННИКА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28,6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6512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3, 17, 25, 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795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8725,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239,3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57:00Z</dcterms:modified>
  <cp:revision>15</cp:revision>
  <dc:subject/>
  <dc:title>Отчет&amp;#160;УО по&amp;#160;договору управления&amp;#160;МКД</dc:title>
</cp:coreProperties>
</file>