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86-21/1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6 503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36 411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 82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430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7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86,0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94 949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8 683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05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4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6,59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6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204 817,3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7 620,2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9 115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32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4 48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430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9 48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2 790,4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896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4 592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88,6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717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9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 082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203,64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865,67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98 982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2 338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 203,6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565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638,6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6405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, 18, 19, 23, 24, 28, 29, 34, 39, 41, 55, 56, 57, 61, 77, 79, 92, 98, 103, 1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2234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, 28, 28, 29, 32, 41, 77, 80, 117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99886,28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5336,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8:51:00Z</dcterms:modified>
  <cp:revision>18</cp:revision>
  <dc:subject/>
  <dc:title>Отчет&amp;#160;УО по&amp;#160;договору управления&amp;#160;МКД</dc:title>
</cp:coreProperties>
</file>