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99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6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117 966,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87 638,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45 430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294,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77,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36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64 967,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22 919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294,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94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59,3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68 567,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53 098,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7 494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250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542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0 637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9 940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005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5 819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36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646,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841,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44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83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070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4 543,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2 175,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 071,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39 104,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288 502,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82 175,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осстановление вентканал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7 93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деревянных двер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730,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и установка окон из ПВ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92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секций бойлера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583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8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718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11 316,1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,8,13,17,18,27,37,40,42,45,46,55,56,57,61,62,64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0,72,74,79,80,81,91,97,98,104,107,109,111,113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26,128,1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49 133,0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55 635,99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1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5:10:00Z</dcterms:modified>
  <cp:revision>8</cp:revision>
  <dc:subject/>
  <dc:title>Отчет&amp;#160;УО по&amp;#160;договору управления&amp;#160;МКД</dc:title>
</cp:coreProperties>
</file>