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1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9 69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811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3 627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3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1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4,3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2 910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9 257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561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0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5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2 910,1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3 034,9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513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4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 330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98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190,0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2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9,7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52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98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33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362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424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71,40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4 97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7 627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 424,00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крепление стен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3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3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0690,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10, 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5 828,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623,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17:00Z</dcterms:modified>
  <cp:revision>16</cp:revision>
  <dc:subject/>
  <dc:title>Отчет&amp;#160;УО по&amp;#160;договору управления&amp;#160;МКД</dc:title>
</cp:coreProperties>
</file>