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8 004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1 342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2 108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37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6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9,8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5 138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0 438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566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6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6,6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0 515,8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4 507,0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984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71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99,2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061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089,0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88,8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926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8,8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105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5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06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210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985,18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702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7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2 561,5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0 465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5 958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21,3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9 336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 985,18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амбурной двер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7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85,18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таллических ограждений лесн. клет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еплообменника системы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5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001,1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11, 14, 17, 30, 46, 49, 51, 54, 55, 56, 58, 65, 67, 74, 7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150,215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 19, 34, 41, 42, 51, 66, 7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5114,14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82,9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2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81,0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05,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2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,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2,7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42,7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7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37:00Z</dcterms:modified>
  <cp:revision>22</cp:revision>
  <dc:subject/>
  <dc:title>Отчет&amp;#160;УО по&amp;#160;договору управления&amp;#160;МКД</dc:title>
</cp:coreProperties>
</file>