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/20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/ 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, пен/б,кирп,ГВ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, мет.каркас с уте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Мет Чере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/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  <w:r>
              <w:rPr>
                <w:b/>
                <w:i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2" w:name="RANGE!A1%3AD7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6 472,35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8 532,07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9 703,4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29,19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2,6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6,7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1 078,6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2 549,3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818,7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2,35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8,15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57,0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2 935,6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 160,13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176,0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702,8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804,4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530,9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382,4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943,0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906,4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29,4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420,2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4,17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87,2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977,4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072,23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148,0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123,29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8 658,09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0 749,9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 148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очтовых ящик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48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18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71235,9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, 15А, 16А, 17А, 18, 18А, 19, 29, 31, 3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5674,5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18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18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20569,6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6997,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09:50:00Z</dcterms:modified>
  <cp:revision>15</cp:revision>
  <dc:subject/>
  <dc:title>Отчет&amp;#160;УО по&amp;#160;договору управления&amp;#160;МКД</dc:title>
</cp:coreProperties>
</file>