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8 179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1 877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0 455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66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1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3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3 023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6 42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51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8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8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7 523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 232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309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13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28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88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442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14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20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75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1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57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83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045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364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8 487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7 215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4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5 139,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,9,11,12,17,18,44,58,60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6 106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 948,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31:00Z</dcterms:modified>
  <cp:revision>10</cp:revision>
  <dc:subject/>
  <dc:title>Отчет&amp;#160;УО по&amp;#160;договору управления&amp;#160;МКД</dc:title>
</cp:coreProperties>
</file>