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69 Б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9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-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49 770,8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50 603,6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3 187,8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295,7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42,6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7,33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0 736,7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3 614,6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050,8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12,5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8,71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77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6 113,73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1 377,75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4 206,4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888,2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019,52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987,1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323,20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405,2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553,5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96,60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9,8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97,4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986,2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318,7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 459,34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252,9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2 584,6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5 135,9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36 241,7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359,55</w:t>
            </w:r>
          </w:p>
        </w:tc>
      </w:tr>
      <w:tr>
        <w:trPr>
          <w:trHeight w:val="58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44 601,3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2 459,34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739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лежачих полицейских 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72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НЗ выпуска бестраншейным способом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000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2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2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2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2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640,16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 10, 15, 20, 23, 26, 40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Судебный п</w:t>
      </w:r>
      <w:r>
        <w:rPr/>
        <w:t>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759,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434,116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691,99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а по дому: ул. Барбюса, д.69Б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95,7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295,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8819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2,6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7,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4,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977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03,9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303,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169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58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11:18:00Z</dcterms:modified>
  <cp:revision>26</cp:revision>
  <dc:subject/>
  <dc:title>Отчет&amp;#160;УО по&amp;#160;договору управления&amp;#160;МКД</dc:title>
</cp:coreProperties>
</file>