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3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9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ы работы за отчетный период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Cs w:val="24"/>
          <w:u w:val="single"/>
          <w:shd w:fill="F8F8F8" w:val="clear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Cs w:val="24"/>
          <w:u w:val="single"/>
          <w:shd w:fill="F8F8F8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434 769,6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346 053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289 15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 241,6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941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15,73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26 791,8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67 214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568,2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576,5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432,49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348,0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438 139,96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13 746,84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8 889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 774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738,40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2 673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9 050,92</w:t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23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 519,8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96,4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44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352,3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33,4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650,6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501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8 915,5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 721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237 788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79 328,17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234 418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Планово-предупредительный ремонт в 2023 году не производил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2"/>
        <w:gridCol w:w="4070"/>
        <w:gridCol w:w="19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155,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, 3, 4, 5, 6, 8, 9, 10, 11, 15, 16, 19, 20, 21, 22, 23, 26, 27, 29, 30, 31, 33, 37, 44, 46, 47, 48, 50, 51, 52, 54, 55, 56, 59, 61, 62, 64, 65, 67, 71, 72, 74, 76, 80, 81, 85, 87, 90, 92, 93, 95, 97, 98, 99, 103, 104, 105, 109, 113, 115, 116, 1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24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7, 15, 26, 48, 50, 50, 59, 60, 84, 93, 94, 95, 97, 99, 103, 104, 11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34,35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021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sz w:val="22"/>
          <w:szCs w:val="24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i/>
          <w:iCs/>
          <w:sz w:val="22"/>
          <w:szCs w:val="24"/>
          <w:u w:val="single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14"/>
        <w:gridCol w:w="1842"/>
        <w:gridCol w:w="1843"/>
        <w:gridCol w:w="1842"/>
      </w:tblGrid>
      <w:tr>
        <w:trPr>
          <w:trHeight w:val="209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числено всем собственникам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 66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3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 31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64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6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 009,3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5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 6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 776,01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3:28:00Z</cp:lastPrinted>
  <dcterms:modified xsi:type="dcterms:W3CDTF">2024-03-12T10:21:00Z</dcterms:modified>
  <cp:revision>31</cp:revision>
  <dc:subject/>
  <dc:title>Отчет&amp;#160;УО по&amp;#160;договору управления&amp;#160;МКД</dc:title>
</cp:coreProperties>
</file>