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62 083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068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 546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03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7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2,29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5 016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0 928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1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3,71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6 816,2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7 391,8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303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912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816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27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910,60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42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5,9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689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2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7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9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636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323,62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8 239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23 507,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83 508,8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, 7, 8, 9, 12, 13, 14, 14, 15, 18, 20, 21, 26, 27, 31, 43, 49, 53, 57, 58, 62, 63, 70, 71, 74, 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5 415,5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, 7, 7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12 688,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97 548,9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03:00Z</dcterms:modified>
  <cp:revision>12</cp:revision>
  <dc:subject/>
  <dc:title>Отчет&amp;#160;УО по&amp;#160;договору управления&amp;#160;МКД</dc:title>
</cp:coreProperties>
</file>