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мансар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"/>
        <w:gridCol w:w="2465"/>
        <w:gridCol w:w="432"/>
        <w:gridCol w:w="3928"/>
        <w:gridCol w:w="532"/>
        <w:gridCol w:w="1048"/>
        <w:gridCol w:w="569"/>
        <w:gridCol w:w="1560"/>
        <w:gridCol w:w="1820"/>
        <w:gridCol w:w="20"/>
      </w:tblGrid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424 39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043 304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06 54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 88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4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635,8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95 83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59 7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 38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15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69,9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95 830,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59 518,6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7 625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 58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 921,2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4 487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0 999,6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 49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8 24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638,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 72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 075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 65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60 656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 623,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850 73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1 279 304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0 656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56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 000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000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регулятора темпера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00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color w:val="000000"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color w:val="000000"/>
          <w:sz w:val="22"/>
        </w:rPr>
        <w:t>Претензионный</w:t>
      </w:r>
      <w:r>
        <w:rPr/>
        <w:t xml:space="preserve">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0 379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М, 3, 4М, 5, 6М, 9М, 11, 13М, 15, 15М, 18, 19М, 20, 23, 36, 41, 42, 51, 55, 58, 63, 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6392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5, 9М, 11, 15, 15М, 23, 36, 42, 6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4882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575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color w:val="FF0000"/>
          <w:sz w:val="20"/>
          <w:szCs w:val="20"/>
        </w:rPr>
      </w:pPr>
      <w:r>
        <w:rPr>
          <w:rFonts w:cs="Times New Roman" w:ascii="Calibri" w:hAnsi="Calibri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06:00Z</dcterms:modified>
  <cp:revision>16</cp:revision>
  <dc:subject/>
  <dc:title>Отчет&amp;#160;УО по&amp;#160;договору управления&amp;#160;МКД</dc:title>
</cp:coreProperties>
</file>