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6 04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0 649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6 34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161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5,7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7 65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9 07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138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9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1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2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4 879,2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8 118,4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15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5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06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6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998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6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942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6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8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6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0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6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3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2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3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 144,8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707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7 963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1 01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9 134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8,86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1 583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0 144,84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арманов в подъезд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 144,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306,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16, 20, 22, 23, 24, 25, 29, 30, 33, 47, 54, 57, 68, 69, 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5,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9, 30, 47, 5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4,00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066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iCs/>
          <w:sz w:val="20"/>
          <w:szCs w:val="20"/>
          <w:u w:val="single"/>
        </w:rPr>
      </w:pPr>
      <w:r>
        <w:rPr>
          <w:rFonts w:eastAsia="Arial"/>
          <w:iCs/>
          <w:sz w:val="20"/>
          <w:szCs w:val="20"/>
          <w:u w:val="single"/>
        </w:rPr>
        <w:t xml:space="preserve">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26"/>
        <w:gridCol w:w="1843"/>
        <w:gridCol w:w="1941"/>
        <w:gridCol w:w="1418"/>
      </w:tblGrid>
      <w:tr>
        <w:trPr>
          <w:trHeight w:val="20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04,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9 6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38,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66,3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60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49,68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4-03-12T10:36:00Z</dcterms:modified>
  <cp:revision>35</cp:revision>
  <dc:subject/>
  <dc:title>Отчет&amp;#160;УО по&amp;#160;договору управления&amp;#160;МКД</dc:title>
</cp:coreProperties>
</file>