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Дзержинского, д.99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3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39-А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2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89 729,5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33 492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0 779,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698,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34,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80,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98 513,8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6 689,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698,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54,7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71,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03 013,8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93 658,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7 504,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46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706,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2 230,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7 635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933,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 425,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300,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4,7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613,6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083,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 077,9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46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458,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48 887,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35 602,9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4 46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осстановление вент каналов 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289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доводчика с креплением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7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98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5"/>
        <w:gridCol w:w="4803"/>
        <w:gridCol w:w="174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33 943,5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/1,1,5,10,18,24,26,35,40,41,45,46,48,53,64,68,76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78,83,84,98,99,105,107,111,114,117,124,129,132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33,134,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115"/>
        <w:gridCol w:w="340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80 617,3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,35,98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115"/>
        <w:gridCol w:w="340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6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51 012,0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13 663,56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1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0-05-22T05:09:00Z</dcterms:modified>
  <cp:revision>8</cp:revision>
  <dc:subject/>
  <dc:title>Отчет&amp;#160;УО по&amp;#160;договору управления&amp;#160;МКД</dc:title>
</cp:coreProperties>
</file>