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8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,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. </w:t>
            </w:r>
            <w:r>
              <w:rPr>
                <w:sz w:val="20"/>
                <w:szCs w:val="20"/>
              </w:rPr>
              <w:t>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5 271,7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97 510,0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41 757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 484,0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32,9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35,73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54 823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02 237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452,0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60,0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73,00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465 400,12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6 658,67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9 178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561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5 481,7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5 305,2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4 373,24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358,3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4 825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621,68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195,4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486,7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4 175,7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4 678,22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 827,7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395 369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1 961,20</w:t>
            </w:r>
          </w:p>
        </w:tc>
      </w:tr>
      <w:tr>
        <w:trPr>
          <w:trHeight w:val="7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4 697,4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1. Произведенный перерасчет платы за коммунальные ресурсы, потребленные при содержании общего имущества за 2022 год при условии наличия общедомового прибора учета ресурса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76"/>
        <w:gridCol w:w="1580"/>
      </w:tblGrid>
      <w:tr>
        <w:trPr>
          <w:trHeight w:val="570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64 678,22</w:t>
            </w:r>
          </w:p>
        </w:tc>
      </w:tr>
      <w:tr>
        <w:trPr>
          <w:trHeight w:val="67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8 800,42</w:t>
            </w:r>
          </w:p>
        </w:tc>
      </w:tr>
      <w:tr>
        <w:trPr>
          <w:trHeight w:val="315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227,8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тамбура подъезд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950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почтовых ящиков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800,00</w:t>
            </w:r>
          </w:p>
        </w:tc>
      </w:tr>
      <w:tr>
        <w:trPr>
          <w:trHeight w:val="315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насоса рециркуляции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9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2986,4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, 24, 28, 70, 79, 87, 94, 99, 105, 124, 131, 13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596,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 74, 99, 124, 13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4403,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151,7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Агалакова, д.28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84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95,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288,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66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432,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5 432,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684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328,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 328,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674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0:39:00Z</dcterms:modified>
  <cp:revision>25</cp:revision>
  <dc:subject/>
  <dc:title>Отчет&amp;#160;УО по&amp;#160;договору управления&amp;#160;МКД</dc:title>
</cp:coreProperties>
</file>