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7 66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9 939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7 81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5,8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0 07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6 79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5,9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310,5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 100,1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25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5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77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6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14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0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0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9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781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90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0 88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8 195,97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8 095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-предупредительный договор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95,7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, 17, 18, 18А, 27, 30,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8А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5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235,58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-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-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8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 2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6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06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8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18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11:00Z</dcterms:modified>
  <cp:revision>33</cp:revision>
  <dc:subject/>
  <dc:title>Отчет&amp;#160;УО по&amp;#160;договору управления&amp;#160;МКД</dc:title>
</cp:coreProperties>
</file>