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10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314 008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47 102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18 639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269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566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26,4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40 389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26 123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 216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283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66,5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41 238,03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7 079,1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4 691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234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763,1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5 397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9 231,0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188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 855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38,8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348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86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98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263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38 256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63 947,23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111 026,4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76"/>
        <w:gridCol w:w="1580"/>
      </w:tblGrid>
      <w:tr>
        <w:trPr>
          <w:trHeight w:val="67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5 980,00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пластинчатого теплообменн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почтовых ящиков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600,00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тенд возле помое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780,00</w:t>
            </w:r>
          </w:p>
        </w:tc>
      </w:tr>
      <w:tr>
        <w:trPr>
          <w:trHeight w:val="315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950,00</w:t>
            </w:r>
          </w:p>
        </w:tc>
      </w:tr>
      <w:tr>
        <w:trPr>
          <w:trHeight w:val="315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65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bookmarkStart w:id="3" w:name="_Hlk128654918"/>
      <w:bookmarkEnd w:id="3"/>
      <w:r>
        <w:rPr>
          <w:b/>
          <w:bCs/>
          <w:sz w:val="20"/>
          <w:szCs w:val="20"/>
        </w:rPr>
        <w:t>Претензионн</w:t>
      </w:r>
      <w:r>
        <w:rPr/>
        <w:t>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0,2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, 9, 14, 15, 18, 19, 22, 29, 42, 43, 51, 53, 54, 56, 58, 61, 63, 64, 78, 81, 93, 94, 95, 106, 117, 118, 119, 124, 129, 133, 136, 1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31,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19, 29, 43, 51, 53, 81, 88, 93, 106, 118, 124, 129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655,83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07,7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_Hlk128654918"/>
      <w:bookmarkStart w:id="5" w:name="_Hlk128654918"/>
      <w:bookmarkEnd w:id="5"/>
    </w:p>
    <w:p>
      <w:pPr>
        <w:pStyle w:val="Normal"/>
        <w:spacing w:lineRule="auto" w:line="254" w:before="0" w:after="1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ascii="Calibri" w:hAnsi="Calibri" w:eastAsia="Arial" w:cs="Times New Roman"/>
          <w:b/>
          <w:b/>
          <w:i/>
          <w:i/>
          <w:sz w:val="22"/>
          <w:szCs w:val="20"/>
        </w:rPr>
      </w:pPr>
      <w:r>
        <w:rPr>
          <w:rFonts w:eastAsia="Arial" w:cs="Times New Roman" w:ascii="Calibri" w:hAnsi="Calibri"/>
          <w:b/>
          <w:i/>
          <w:sz w:val="22"/>
          <w:szCs w:val="20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24"/>
        <w:gridCol w:w="1842"/>
        <w:gridCol w:w="1985"/>
        <w:gridCol w:w="1684"/>
        <w:gridCol w:w="16"/>
      </w:tblGrid>
      <w:tr>
        <w:trPr>
          <w:trHeight w:val="209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 610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3 610,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351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 351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56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 356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3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10:35:00Z</dcterms:modified>
  <cp:revision>33</cp:revision>
  <dc:subject/>
  <dc:title>Отчет&amp;#160;УО по&amp;#160;договору управления&amp;#160;МКД</dc:title>
</cp:coreProperties>
</file>