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2 91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9 032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7 226,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42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1,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2,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0 24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8 507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142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46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0 24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8 030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667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11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986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785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401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0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17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880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1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12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68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722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60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5 758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8 42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ей и модернизация домофо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3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099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64 668,2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15,17,21,24,33,36,40,41,65,66,67,70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>
          <w:trHeight w:val="20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7 812,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4 651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58:00Z</dcterms:modified>
  <cp:revision>8</cp:revision>
  <dc:subject/>
  <dc:title>Отчет&amp;#160;УО по&amp;#160;договору управления&amp;#160;МКД</dc:title>
</cp:coreProperties>
</file>