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720 907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89 771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5 421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502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64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82,5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2 34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2 025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522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66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34,8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3 196,6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0 068,9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2 08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40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911,6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06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430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63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91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9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6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54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579,1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12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2 392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80 035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50 103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850,96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600 954,9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 579,17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ъездное освещение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79,17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bookmarkStart w:id="3" w:name="_Hlk128655014"/>
      <w:bookmarkEnd w:id="3"/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88,0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, 9, 11, 13, 15, 20, 22, 27, 42, 45, 47, 51, 53, 63, 68, 87, 95, 101, 105, 109, 122, 125, 127, 135, 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7,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6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63,0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182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128655014"/>
      <w:bookmarkStart w:id="5" w:name="_Hlk128655014"/>
      <w:bookmarkEnd w:id="5"/>
    </w:p>
    <w:p>
      <w:pPr>
        <w:pStyle w:val="Normal"/>
        <w:spacing w:lineRule="auto" w:line="254"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4"/>
        <w:gridCol w:w="2055"/>
        <w:gridCol w:w="1797"/>
        <w:gridCol w:w="1894"/>
        <w:gridCol w:w="1846"/>
      </w:tblGrid>
      <w:tr>
        <w:trPr>
          <w:trHeight w:val="209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157,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93,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4 364,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48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848,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3,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003,17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30:00Z</dcterms:modified>
  <cp:revision>41</cp:revision>
  <dc:subject/>
  <dc:title>Отчет&amp;#160;УО по&amp;#160;договору управления&amp;#160;МКД</dc:title>
</cp:coreProperties>
</file>