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 xml:space="preserve">2023 </w:t>
      </w:r>
      <w:r>
        <w:rPr>
          <w:color w:val="000000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color w:val="00000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color w:val="000000"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color w:val="000000"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color w:val="000000"/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38 313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51 33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8 06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25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6,8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21 88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8 359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40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13,1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42 230,5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 631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 96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86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09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 59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 202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 715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20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2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02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980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5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5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8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 80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 036,5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285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78 62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04 55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01 92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9,63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98 822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036,5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кнз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00,0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63,94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одоотлива (материал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етской площадки (забор)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7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лестниц крыльц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690,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color w:val="000000"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  <w:szCs w:val="20"/>
        </w:rPr>
      </w:pPr>
      <w:r>
        <w:rPr>
          <w:rFonts w:cs="Times New Roman" w:ascii="Calibri" w:hAnsi="Calibri"/>
          <w:b/>
          <w:i/>
          <w:color w:val="000000"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color w:val="000000"/>
          <w:sz w:val="22"/>
          <w:u w:val="single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9,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30, 49, 64, 68, 87, 101, 114, 137, 145, 145, 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7,93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765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color w:val="000000"/>
          <w:sz w:val="22"/>
          <w:szCs w:val="20"/>
        </w:rPr>
      </w:pPr>
      <w:r>
        <w:rPr>
          <w:rFonts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 126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980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6 145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330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952,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22,2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75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56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80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13:00Z</dcterms:modified>
  <cp:revision>36</cp:revision>
  <dc:subject/>
  <dc:title>Отчет&amp;#160;УО по&amp;#160;договору управления&amp;#160;МКД</dc:title>
</cp:coreProperties>
</file>