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8 42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0 64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6 74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16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5,4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0 960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2 04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53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8,6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0 960,3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7 739,2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71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3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89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37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566,7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6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6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04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1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67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6,48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16,1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748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6 218,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366,4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6,4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д</w:t>
      </w:r>
      <w:r>
        <w:rPr/>
        <w:t>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114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7, 11, 15, 17, 22, 24, 27, 28, 33, 36, 39, 40, 41, 43, 65, 66, 70,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089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33, 70,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 901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33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2:00Z</dcterms:modified>
  <cp:revision>13</cp:revision>
  <dc:subject/>
  <dc:title>Отчет&amp;#160;УО по&amp;#160;договору управления&amp;#160;МКД</dc:title>
</cp:coreProperties>
</file>