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 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  <w:gridCol w:w="1560"/>
        <w:gridCol w:w="1825"/>
        <w:gridCol w:w="15"/>
      </w:tblGrid>
      <w:tr>
        <w:trPr>
          <w:trHeight w:val="31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  <w:bookmarkStart w:id="1" w:name="RANGE!A1%3AD69"/>
            <w:bookmarkStart w:id="2" w:name="RANGE!A1%3AD6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3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3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7 953,1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57 619,2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1 985,6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954,7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14,3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64,6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17 640,7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1 299,8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032,7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79,9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28,1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0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21 000,7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4 126,0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5 297,1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927,9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9 135,6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805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427,0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75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070,2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61,8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965,2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65,9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23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51,7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198,5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198,7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095,3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75 298,4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3 655,4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8 198,7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22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585,7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фасада для рекламмы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4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цокол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4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4" w:name="_Hlk40439658"/>
      <w:bookmarkEnd w:id="4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5" w:name="_Hlk40439658"/>
      <w:bookmarkStart w:id="6" w:name="_Hlk40439658"/>
      <w:bookmarkEnd w:id="6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 xml:space="preserve">3.4 Сведения о произведенных работах по взысканию задолженностей и уменьшения дебиторской </w:t>
      </w:r>
      <w:r>
        <w:rPr>
          <w:rFonts w:cs="Times New Roman" w:ascii="Calibri" w:hAnsi="Calibri"/>
          <w:b/>
          <w:i/>
          <w:sz w:val="18"/>
          <w:szCs w:val="18"/>
        </w:rPr>
        <w:t>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ны</w:t>
      </w:r>
      <w:r>
        <w:rPr/>
        <w:t>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0747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 28, 34, 56, 57, 71, 89, 90, 100, 111, 113, 118, 120, 121, 122, 131, 135, 1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7995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, 71, 113, 134, 14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1324,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4760,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8:11:00Z</dcterms:modified>
  <cp:revision>18</cp:revision>
  <dc:subject/>
  <dc:title>Отчет&amp;#160;УО по&amp;#160;договору управления&amp;#160;МКД</dc:title>
</cp:coreProperties>
</file>