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ступление и расход средств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47 55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12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8 76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89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5,7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3 243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 776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01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7,0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5 787,7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4 466,3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05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0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99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5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85,4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0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6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3,5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6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7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76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42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284,0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0 570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2 335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1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6 746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54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2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372861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25, 27, 28, 30, 32, 33, 46, 55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2987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27, 28, 32, 4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8257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1480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10:00Z</dcterms:modified>
  <cp:revision>15</cp:revision>
  <dc:subject/>
  <dc:title>Отчет&amp;#160;УО по&amp;#160;договору управления&amp;#160;МКД</dc:title>
</cp:coreProperties>
</file>