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агарина, д.2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20: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7 533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74 635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6 065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873,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0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26 958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8 339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662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6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89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288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32 246,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41 149,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 458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909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88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 630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 089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978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 754,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12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53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,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02,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397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 606,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76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874,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10 354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39 425,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 176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межпанельных швов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176,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606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5 829,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,8,9,10,13,14,19,20,24,26,28,29,30,31,32,33,34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5,36,37,39,45,46,50,51,53,55,57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1 187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5,5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40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1470,4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8 067,6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4:43:00Z</dcterms:modified>
  <cp:revision>8</cp:revision>
  <dc:subject/>
  <dc:title>Отчет&amp;#160;УО по&amp;#160;договору управления&amp;#160;МКД</dc:title>
</cp:coreProperties>
</file>