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86-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/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8 645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06 50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7 847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 342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5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8,5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24 206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4 277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 86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78,3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27 566,3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0 020,3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0 06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42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365,6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4 50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4 36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3 826,9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 37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61,9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69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2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5 784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12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456,30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28 643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 722,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240"/>
        <w:gridCol w:w="1340"/>
        <w:gridCol w:w="240"/>
        <w:gridCol w:w="1560"/>
        <w:gridCol w:w="1820"/>
        <w:gridCol w:w="20"/>
      </w:tblGrid>
      <w:tr>
        <w:trPr>
          <w:trHeight w:val="315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 912,00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оконной фурнитуры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50,00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62,00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9384,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, 36, 38, 46, 47, 53, 54, 71, 75, 89, 90, 95, 97, 112, 122, 123, 123, 1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735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1718,94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5680,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51:00Z</dcterms:modified>
  <cp:revision>18</cp:revision>
  <dc:subject/>
  <dc:title>Отчет&amp;#160;УО по&amp;#160;договору управления&amp;#160;МКД</dc:title>
</cp:coreProperties>
</file>