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86-21/1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18 369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456 043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65 83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890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21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91,4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432 979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40 539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538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12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89,2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438 627,2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7 815,7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2 12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33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9 25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376,6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7 822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4 937,7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50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 465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34,4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27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6 583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96 264,59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 616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626 140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8 672,05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0 856,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86"/>
        <w:gridCol w:w="1580"/>
      </w:tblGrid>
      <w:tr>
        <w:trPr>
          <w:trHeight w:val="67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96 264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входных групп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58 508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ополнительного отвода водосточных труб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8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насоса циркуляционного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7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98,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8, 29, 41, 58, 61, 67, 70, 77, 98, 102, 103, 1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4,5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29, 32, 58, 77, 117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одств</w:t>
      </w:r>
      <w:r>
        <w:rPr/>
        <w:t>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271,6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44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cs="Times New Roman"/>
          <w:i/>
          <w:i/>
          <w:sz w:val="22"/>
        </w:rPr>
      </w:pPr>
      <w:r>
        <w:rPr>
          <w:rFonts w:cs="Times New Roman" w:ascii="Calibri" w:hAnsi="Calibri"/>
          <w:i/>
          <w:sz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Arial" w:cs="Times New Roman"/>
          <w:b/>
          <w:b/>
          <w:i/>
          <w:i/>
          <w:sz w:val="22"/>
          <w:szCs w:val="20"/>
        </w:rPr>
      </w:pPr>
      <w:r>
        <w:rPr>
          <w:rFonts w:eastAsia="Arial" w:cs="Times New Roman" w:ascii="Calibri" w:hAnsi="Calibri"/>
          <w:b/>
          <w:i/>
          <w:sz w:val="22"/>
          <w:szCs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24"/>
        <w:gridCol w:w="1842"/>
        <w:gridCol w:w="1701"/>
        <w:gridCol w:w="1968"/>
        <w:gridCol w:w="16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 99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47 999,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8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 68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29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32:00Z</dcterms:modified>
  <cp:revision>33</cp:revision>
  <dc:subject/>
  <dc:title>Отчет&amp;#160;УО по&amp;#160;договору управления&amp;#160;МКД</dc:title>
</cp:coreProperties>
</file>