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1560"/>
        <w:gridCol w:w="1840"/>
      </w:tblGrid>
      <w:tr>
        <w:trPr>
          <w:trHeight w:val="315" w:hRule="atLeast"/>
        </w:trPr>
        <w:tc>
          <w:tcPr>
            <w:tcW w:w="9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23 629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40 281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9 579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759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-12 94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84,2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15 63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6 807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376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-9 39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41,8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 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20 581,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76 064,2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1 66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 432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 916,8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 39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 037,1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1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 777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695,4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 540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 04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 957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 042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 097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42 797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01 413,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042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42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</w:t>
      </w:r>
      <w:r>
        <w:rPr/>
        <w:t>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9619,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9, 10, 14, 15, 22, 29, 30, 39, 45, 46, 51, 53, 55, 63, 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579,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, 15, 22, 29, 30, 5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401977,2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0 381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08:00Z</dcterms:modified>
  <cp:revision>19</cp:revision>
  <dc:subject/>
  <dc:title>Отчет&amp;#160;УО по&amp;#160;договору управления&amp;#160;МКД</dc:title>
</cp:coreProperties>
</file>