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Дзержинского, д.104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20:7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-86-21/1.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0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9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лиц.пли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40"/>
      </w:tblGrid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1" w:name="RANGE!A1%3AD72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1.Поступление и расход средс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RANGE!A1%3AD72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за отчетный период </w:t>
            </w:r>
            <w:bookmarkEnd w:id="2"/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12 938,3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848 569,9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20 092,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1 764,8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940,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72,9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727 374,2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612 215,2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9 334,5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420,9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403,5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14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741 514,2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22 624,8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5 602,2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2 881,8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0 018,5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6 395,2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3 211,2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7 965,8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 669,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8 527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447,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 836,9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1,1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0,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275,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2 009,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35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3 061,4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5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482 903,3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71 549,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5 35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и установка окон из ПВХ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535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3" w:name="_Hlk40439658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оставка доводчиков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End w:id="4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98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75"/>
        <w:gridCol w:w="4774"/>
        <w:gridCol w:w="1740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440 254,2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3,10,17,18,24,28,29,30,32,34,41,55,57,58,68,71,7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77,80,98,102,103,1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91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115"/>
        <w:gridCol w:w="3404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91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115"/>
        <w:gridCol w:w="3404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9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840 584,5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290 753,0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5:38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3:28:00Z</cp:lastPrinted>
  <dcterms:modified xsi:type="dcterms:W3CDTF">2020-05-22T05:17:00Z</dcterms:modified>
  <cp:revision>9</cp:revision>
  <dc:subject/>
  <dc:title>Отчет&amp;#160;УО по&amp;#160;договору управления&amp;#160;МКД</dc:title>
</cp:coreProperties>
</file>